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genitori dei bambini frequentanti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i Servizi educativi Prima Infanzi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P Terre di Castelli</w:t>
      </w:r>
    </w:p>
    <w:p>
      <w:pPr>
        <w:pStyle w:val="Heading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VA PER LA PRODUZIONE E L’UTILIZZO DELLE IMMAGINI DEL BAMBINO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da trattenere da parte delle famigli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Regolamento Europeo n. 679 del 2016 prevede la tutela delle persone rispetto al trattamento dei dati perso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el rispetto di tale normativa, si informa che durante l’anno educativo all’interno dei servizi educativi per la prima infanzia gestiti </w:t>
      </w:r>
      <w:bookmarkStart w:id="0" w:name="_Hlk7449239"/>
      <w:r>
        <w:rPr>
          <w:rFonts w:cs="Calibri" w:ascii="Calibri" w:hAnsi="Calibri"/>
          <w:sz w:val="20"/>
          <w:szCs w:val="20"/>
        </w:rPr>
        <w:t>dall’ASP Terre di Castelli – Giorgio Gasparini di Vignola</w:t>
      </w:r>
      <w:bookmarkEnd w:id="0"/>
      <w:r>
        <w:rPr>
          <w:rFonts w:cs="Calibri" w:ascii="Calibri" w:hAnsi="Calibri"/>
          <w:sz w:val="20"/>
          <w:szCs w:val="20"/>
        </w:rPr>
        <w:t xml:space="preserve"> verranno effettuate fotografie e riprese video di alcuni momenti della giornata e delle attività svolte dai bambini con la finalità di documentare il servizio per i genitori, raccogliere documentazione ad uso interno e dei servizi educativi dell’ASP e per l’esposizione in eventuali mostre, convegni e/o pubblicazioni a carattere pedagogico didattico, senza scopi commerciali, che dovessero essere organizzate dall’ASP stessa o in collaborazione con altri Enti pubblici. Con queste finalità le immagini potranno anche essere inserite in DVD o altri supporti idonei alla memorizz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immagini raccolte potranno essere altresì pubblicate sul sito web istituzionale e sui canali </w:t>
      </w:r>
      <w:r>
        <w:rPr>
          <w:rFonts w:cs="Calibri" w:ascii="Calibri" w:hAnsi="Calibri"/>
          <w:i/>
          <w:iCs/>
          <w:sz w:val="20"/>
          <w:szCs w:val="20"/>
        </w:rPr>
        <w:t>social</w:t>
      </w:r>
      <w:r>
        <w:rPr>
          <w:rFonts w:cs="Calibri" w:ascii="Calibri" w:hAnsi="Calibri"/>
          <w:sz w:val="20"/>
          <w:szCs w:val="20"/>
        </w:rPr>
        <w:t xml:space="preserve"> (ad es. Facebook) istituzionali di ASP Terre di Castelli Giorgio Gasparini per le medesime finalità sopra indic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i assicura che le immagini del vostro bambino saranno sempre rispettose della sua dignità e che in caso di esposizione verranno rispettate tutte le vigenti normative in materia di tutela dei minori e della loro priva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si richiede alle SS.VV. l’autorizzazione ad effettuare foto e riprese video e ad utilizzarle per la pubblicazione nelle modalità e per gli scopi suddet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ricorda che è vostro diritto revocare il consenso, per iscritto, in qualsiasi momento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Si informa infine che il Titolare del trattamento dei dati è l’ASP Terre di Castelli – Giorgio Gasparini di Vignola, contattabile ai seguenti recapiti: 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tel. 059/7705270 fax 059/7705200 mail: 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szCs w:val="20"/>
            <w:shd w:fill="FFFFFF" w:val="clear"/>
          </w:rPr>
          <w:t>info@aspvignola.mo.it</w:t>
        </w:r>
      </w:hyperlink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i/>
            <w:iCs/>
            <w:sz w:val="20"/>
            <w:szCs w:val="20"/>
            <w:shd w:fill="FFFFFF" w:val="clear"/>
          </w:rPr>
          <w:t>aspvignola@pec.it</w:t>
        </w:r>
      </w:hyperlink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 e che </w:t>
      </w:r>
      <w:r>
        <w:rPr>
          <w:rFonts w:cs="Calibri" w:ascii="Calibri" w:hAnsi="Calibri"/>
          <w:i/>
          <w:iCs/>
          <w:sz w:val="20"/>
          <w:szCs w:val="20"/>
        </w:rPr>
        <w:t>l’ASP Terre di Castelli – Giorgio Gasparini di Vignola</w:t>
      </w:r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 ha designato quale Responsabile della protezione dei dati la società Lepida S.p.a., mail: </w:t>
      </w:r>
      <w:hyperlink r:id="rId4">
        <w:r>
          <w:rPr>
            <w:rStyle w:val="InternetLink"/>
            <w:rFonts w:cs="Calibri" w:ascii="Calibri" w:hAnsi="Calibri"/>
            <w:i/>
            <w:iCs/>
            <w:sz w:val="20"/>
            <w:szCs w:val="20"/>
            <w:shd w:fill="FFFFFF" w:val="clear"/>
          </w:rPr>
          <w:t>dpo-team@lepida.it</w:t>
        </w:r>
      </w:hyperlink>
      <w:r>
        <w:rPr>
          <w:rFonts w:cs="Calibri" w:ascii="Calibri" w:hAnsi="Calibri"/>
          <w:i/>
          <w:iCs/>
          <w:sz w:val="20"/>
          <w:szCs w:val="20"/>
          <w:shd w:fill="FFFFFF" w:val="clear"/>
        </w:rPr>
        <w:t xml:space="preserve"> 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Calibri" w:ascii="Calibri" w:hAnsi="Calibri"/>
          <w:sz w:val="20"/>
          <w:szCs w:val="20"/>
        </w:rPr>
        <w:t>=====================================================================================</w:t>
      </w:r>
    </w:p>
    <w:p>
      <w:pPr>
        <w:pStyle w:val="Heading1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MODULO PER AUTORIZZAZIONE ALL’UTILIZZO DELLE IMMAGINI DEL BAMBINO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sz w:val="20"/>
          <w:szCs w:val="20"/>
        </w:rPr>
        <w:t>da consegnare al Nido</w:t>
      </w:r>
      <w:r>
        <w:rPr>
          <w:rFonts w:cs="Calibri" w:ascii="Calibri" w:hAnsi="Calibri"/>
          <w:b w:val="false"/>
          <w:bCs w:val="false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/a ___________________________________________, nato a _________________________ (_____), il ___________________________, residente a ___________________________________________________(____), in via/piazza ______________________________;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/a ___________________________________________, nato a _________________________ (_____), il ___________________________, residente a ___________________________________________________(____), in via/piazza ______________________________;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itore/i/in qualità di tutore/affidatario del/la  minore ________________________________, frequentante il Nido ____________________________________/PGE Piccole Mani di Montese, presa visione dell’informativa relativa alla produzione e uso delle immagini del bambin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ON AUTORIZZO</w:t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UTORIZZO</w:t>
        <w:tab/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Calibri" w:hAnsi="Calibri"/>
          <w:sz w:val="20"/>
          <w:szCs w:val="20"/>
        </w:rPr>
        <w:t xml:space="preserve"> per l’utilizzo interno  </w:t>
        <w:tab/>
      </w:r>
      <w:r>
        <w:rPr>
          <w:rFonts w:eastAsia="Wingdings" w:cs="Wingdings" w:ascii="Wingdings" w:hAnsi="Wingdings"/>
          <w:sz w:val="20"/>
          <w:szCs w:val="20"/>
        </w:rPr>
        <w:t></w:t>
      </w:r>
      <w:r>
        <w:rPr>
          <w:rFonts w:cs="Calibri" w:ascii="Calibri" w:hAnsi="Calibri"/>
          <w:sz w:val="20"/>
          <w:szCs w:val="20"/>
        </w:rPr>
        <w:t xml:space="preserve"> per l’utilizzo su sito web e canali social istituzional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SP Terre di Castelli – Giorgio Gasparini di Vignola alla produzione e all’uso di immagini di mio/a figlio/a per le finalità e nei modi descritti nell’informativa sopraindicata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/i sottoscritt_ conferma/no di non aver nulla a pretendere in ragione di quanto sopra indicato e di rinunciare irrevocabilmente ad ogni diritto, azione o pretesa derivante da quanto sopra autorizz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uogo e data 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nitore 1: firma _________________________                                       Genitore 2: firma 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ore e/o affidatario: firma 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/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4273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284"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1:00Z</dcterms:created>
  <dc:creator>p.covili</dc:creator>
  <dc:description/>
  <cp:keywords/>
  <dc:language>en-US</dc:language>
  <cp:lastModifiedBy>Serena Freschi</cp:lastModifiedBy>
  <cp:lastPrinted>2019-06-12T08:14:00Z</cp:lastPrinted>
  <dcterms:modified xsi:type="dcterms:W3CDTF">2024-07-16T07:51:00Z</dcterms:modified>
  <cp:revision>2</cp:revision>
  <dc:subject/>
  <dc:title>__________________________________________________________________</dc:title>
</cp:coreProperties>
</file>