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  <w:color w:val="548DD4"/>
          <w:sz w:val="22"/>
          <w:szCs w:val="22"/>
        </w:rPr>
        <w:t xml:space="preserve">INFORMATIVA per il trattamento dei dati personali ai sensi dell’art. 13 del Regolamento europeo n. 679/2016 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Alle famiglie dei bambini iscritti ai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Servizi Educativi per l’Infanzia</w:t>
      </w:r>
    </w:p>
    <w:p>
      <w:pPr>
        <w:pStyle w:val="Normal"/>
        <w:ind w:right="-262" w:hanging="0"/>
        <w:jc w:val="right"/>
        <w:rPr/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in gestione ASP Terre di Castelli – G.Gasparini</w:t>
      </w:r>
    </w:p>
    <w:p>
      <w:pPr>
        <w:pStyle w:val="Normal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e iscrizioni dei bambini ai Servizi Educativi per l’Infanzia (nidi d’Infanzia, prolungamento d’orario, attività estive, Piccolo Gruppo Educativo etc. ) per l’a.e. entrante, si fornisce l’informativa ch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 13 del Regolamento Europeo n. 679/2016, l’Azienda Pubblica di Servizi alla Persona ASP Terre di Castelli - Giorgio Gasparini di Vignola, in qualità di “Titolare del trattamento”, è tenuta a fornirle informazioni in merito all’utilizzo dei dati personali da lei forn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tà e dati di contatto del 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dei dati personali di cui alla presente informativa è l’Azienda Pubblica di Servizi alla Persona ASP Terre di Castelli - Giorgio Gasparini di Vignola, con sede in via Libertà n. 823, 41058 Vignola (Mo), tel. 059.7705211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pvignola@pec.it</w:t>
        </w:r>
      </w:hyperlink>
      <w:r>
        <w:rPr>
          <w:rFonts w:cs="Calibri" w:ascii="Calibri" w:hAnsi="Calibri"/>
          <w:sz w:val="22"/>
          <w:szCs w:val="22"/>
        </w:rPr>
        <w:t>; a questi recapiti potranno essere indirizzate le eventuali richieste di cui al paragrafo n.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della protezione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zienda Pubblica di Servizi alla Persona ASP Terre di Castelli - Giorgio Gasparini ha designato quale Responsabile della protezione dei dati la società Lepida S.p.a.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po-team@lepida.it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Ente può eventualmente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ngono formalizzate da parte dell’Ente, istruzioni, compiti ed oneri in capo a tali soggetti terzi con la designazione degli stessi a “Responsabili del trattamento”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i autorizzati a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suoi dati personali viene effettuato l’Azienda Pubblica di Servizi alla Persona ASP Terre di Castelli - Giorgio Gasparini di Vignola per lo svolgimento di funzioni istituzionali e, pertanto, ai sensi dell’art. 6 comma 1 lett e) del Regolamento Europeo 679/2016, non necessita del suo consenso. I dati personali sono trattati per al fine della corretta gestione della frequenza dei bambini presso i Servizi Educativi e  in generale per ogni adempimento di legge connesso alla gestione stessa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titolo esemplificativo e non esaustivo</w:t>
      </w:r>
      <w:r>
        <w:rPr>
          <w:rFonts w:cs="Calibri" w:ascii="Calibri" w:hAnsi="Calibri"/>
          <w:sz w:val="22"/>
          <w:szCs w:val="22"/>
        </w:rPr>
        <w:t xml:space="preserve"> le finalità perseguite sono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eguire le finalità istituzionali di ASP Terre di Castelli Giorgio Gasparini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a frequenza dei servizi educativi gestiti da ASP Terre di Castelli Giorgio Gasparini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accogliere dati per la ricostruzione della filiera degli eventuali contatti stretti nell’ambito della prevenzione della diffusione del contagio da Covid-19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piere a tutti gli obblighi di legge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ndere un diritto in sede giudiziaria o dinanzi autorità giurisdizionali esercenti funzioni giurisdizionali e gestire il contenzioso stragiud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eguenti finalità prevedono il consenso espresso che sarà raccolto in un documento </w:t>
      </w:r>
      <w:r>
        <w:rPr>
          <w:rFonts w:cs="Calibri" w:ascii="Calibri" w:hAnsi="Calibri"/>
          <w:i/>
          <w:iCs/>
          <w:sz w:val="22"/>
          <w:szCs w:val="22"/>
        </w:rPr>
        <w:t>ad hoc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re fotografie, riprese audiovisive o altre opere multimediali relative alle attività svolte durante l’anno educativo e ritraenti il bambino sul sito e sulle pagine social istituzionali; 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gestire il servizio di refezione durante la frequenza: diete per motivi di salute o pasti personalizzati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suppressAutoHyphens w:val="false"/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’eventuale somministrazione di farmaci salvavita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ie di dati personali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elazione alle finalità sopra elencate, le categorie di dati personali che possono essere oggetto di trattamento sono: dati anagrafici, dati di identificazione elettronica, fiscale e/o patrimoniale, stato di famiglia e stato civile. Inoltre possono essere oggetto del trattamento dati personali rientranti nelle categorie particolari di cui all’art. 9 del Regolamento UE 2016/679: dati personali che rivelano l’origine razziale o etnica, le opinioni politiche, le convinzioni religiose o filosofiche, dati relativi alla salute (</w:t>
      </w:r>
      <w:r>
        <w:rPr>
          <w:rFonts w:cs="Calibri" w:ascii="Calibri" w:hAnsi="Calibri"/>
          <w:bCs/>
          <w:i/>
          <w:iCs/>
          <w:sz w:val="22"/>
          <w:szCs w:val="22"/>
        </w:rPr>
        <w:t>ad es.: dati contenuti in certificati medici, di invalidità, o relativi alle vaccinazioni o alla legge 104/1992</w:t>
      </w:r>
      <w:r>
        <w:rPr>
          <w:rFonts w:cs="Calibri" w:ascii="Calibri" w:hAnsi="Calibri"/>
          <w:bCs/>
          <w:sz w:val="22"/>
          <w:szCs w:val="22"/>
        </w:rPr>
        <w:t>). Possono essere, infine, oggetto del trattamento dati personali relativi alle condanne penali e ai reati o a connesse misure di sicurezza, così come previsto e disciplinato dall’art. 10 del Regolamento UE 2016/679.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 dei dati personali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 dati personali forniti potranno essere comunicati, esclusivamente per le finalità relative alla gestione dei Servizi Educativi, ad altri Enti Pubblici o a privati esclusivamente nei casi previsti da leggi o regolamenti; potranno essere diffusi esclusivamente i dati previsti dalla normativa e rigorosamente nei casi ivi indicat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Trasferimento dei dati personali a Paesi extra U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ono trasferiti al di fuori dell’Unione Europea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i conservazione</w:t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ino eccedenti o non pertinenti o non indispensabili non sono utilizzati, salvo che per l’eventuale conservazione, a norma di legge, dell’atto o del documento che li contiene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uoi dirit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sso ai dati personali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di opporsi al trattamento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reclamo al Garante per la protezione dei dati personal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imento dei dati</w:t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l conferimento dei dati richiesti è obbligatorio per le finalità sopra indicate al n. 6. Il mancato conferimento comporta l’impossibilità di proseguire nella frequenza dei bambini nei Servizi Educativ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evuta e presa visione:</w:t>
      </w:r>
    </w:p>
    <w:p>
      <w:pPr>
        <w:pStyle w:val="Normal"/>
        <w:spacing w:lineRule="atLeas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                                                                    firma __________________________</w:t>
      </w:r>
    </w:p>
    <w:p>
      <w:pPr>
        <w:pStyle w:val="Normal"/>
        <w:spacing w:lineRule="atLeast" w:line="240"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genitore/i/tutore/affidatario del bambino:____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RESTITUIRE AD ASP DOPO LA SOTTOSCRIZIONE CON EMAIL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/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284"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info@aspvignola.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5:00Z</dcterms:created>
  <dc:creator>p.covili</dc:creator>
  <dc:description/>
  <cp:keywords/>
  <dc:language>en-US</dc:language>
  <cp:lastModifiedBy>Serena Freschi</cp:lastModifiedBy>
  <cp:lastPrinted>2019-06-12T08:08:00Z</cp:lastPrinted>
  <dcterms:modified xsi:type="dcterms:W3CDTF">2024-07-16T07:45:00Z</dcterms:modified>
  <cp:revision>2</cp:revision>
  <dc:subject/>
  <dc:title>__________________________________________________________________</dc:title>
</cp:coreProperties>
</file>